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32"/>
        </w:rPr>
        <w:t xml:space="preserve">Programma svolto di arte                                           </w:t>
      </w:r>
      <w:r>
        <w:rPr>
          <w:b/>
          <w:bCs/>
        </w:rPr>
        <w:t>Anno scol. 2012 / 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Classe 2 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7349" w:type="dxa"/>
        <w:jc w:val="left"/>
        <w:tblInd w:w="-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9"/>
      </w:tblGrid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firstLine="1"/>
              <w:rPr/>
            </w:pPr>
            <w:r>
              <w:rPr>
                <w:rFonts w:cs="Book Antiqua" w:ascii="Book Antiqua" w:hAnsi="Book Antiqua"/>
                <w:bCs/>
                <w:u w:val="single"/>
              </w:rPr>
              <w:t xml:space="preserve">La rappresentazione bidimensionale </w:t>
            </w:r>
            <w:r>
              <w:rPr>
                <w:rFonts w:cs="Book Antiqua" w:ascii="Book Antiqua" w:hAnsi="Book Antiqua"/>
                <w:bCs/>
              </w:rPr>
              <w:t>e veduta spaziale:</w:t>
            </w:r>
          </w:p>
          <w:p>
            <w:pPr>
              <w:pStyle w:val="Normal"/>
              <w:ind w:left="-1" w:firstLine="1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  <w:u w:val="single"/>
              </w:rPr>
              <w:t>proiezioni ortogonali di rette, piani,fig. piane normali e inclinate , solidi - sistema della rotazione. Assonometrie . Sezione di solidi</w:t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firstLine="1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  <w:u w:val="single"/>
              </w:rPr>
              <w:t>Iconografia e simbologia cristiana</w:t>
            </w:r>
          </w:p>
        </w:tc>
      </w:tr>
      <w:tr>
        <w:trPr>
          <w:trHeight w:val="79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firstLine="1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  <w:u w:val="single"/>
              </w:rPr>
              <w:t>Lo spazio del sacro: la basilica cristiana</w:t>
            </w:r>
          </w:p>
        </w:tc>
      </w:tr>
      <w:tr>
        <w:trPr>
          <w:trHeight w:val="360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firstLine="1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  <w:u w:val="single"/>
              </w:rPr>
              <w:t>Arte bizantina e  mosaico a Ravenna</w:t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firstLine="1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  <w:u w:val="single"/>
              </w:rPr>
              <w:t>Architettura bizantina: Ravenna e Santa Sofia a Costantinopoli</w:t>
            </w:r>
          </w:p>
          <w:p>
            <w:pPr>
              <w:pStyle w:val="Normal"/>
              <w:ind w:left="-1" w:firstLine="1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  <w:u w:val="single"/>
              </w:rPr>
              <w:t>San Lorenzo a Milano</w:t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firstLine="1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  <w:u w:val="single"/>
              </w:rPr>
              <w:t>Il romanico</w:t>
            </w:r>
          </w:p>
        </w:tc>
      </w:tr>
      <w:tr>
        <w:trPr>
          <w:trHeight w:val="1060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firstLine="1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  <w:u w:val="single"/>
              </w:rPr>
              <w:t xml:space="preserve">La cattedrale romanica: (S. Ambrogio - Duomo di Modena - Duomo di Pisa –S. Marco-) </w:t>
            </w:r>
            <w:r>
              <w:rPr>
                <w:rFonts w:cs="Book Antiqua" w:ascii="Book Antiqua" w:hAnsi="Book Antiqua"/>
                <w:bCs/>
              </w:rPr>
              <w:t>stile architettonico, sistemi costruttivi e decorativi</w:t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firstLine="1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  <w:u w:val="single"/>
              </w:rPr>
              <w:t>Il gotico</w:t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firstLine="1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  <w:u w:val="single"/>
              </w:rPr>
              <w:t>La cattedrale gotica francese                                                                    Il gotico in Italia (S.Francesco di Assisi – S. Maria del Fiore – S. Croce – S. Maria Novella</w:t>
            </w:r>
            <w:r>
              <w:rPr>
                <w:rFonts w:cs="Book Antiqua" w:ascii="Book Antiqua" w:hAnsi="Book Antiqua"/>
                <w:bCs/>
              </w:rPr>
              <w:t xml:space="preserve"> a Firenze) stile architettonico, sistemi costruttivi e decorativi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bottom w:val="single" w:sz="6" w:space="18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  <w:t>Studenti                                                                               Insegnante</w:t>
      </w:r>
    </w:p>
    <w:p>
      <w:pPr>
        <w:pStyle w:val="Normal"/>
        <w:pBdr>
          <w:bottom w:val="single" w:sz="6" w:space="18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bottom w:val="single" w:sz="6" w:space="18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  <w:t>------------------------------</w:t>
      </w:r>
    </w:p>
    <w:p>
      <w:pPr>
        <w:pStyle w:val="Normal"/>
        <w:pBdr>
          <w:bottom w:val="single" w:sz="6" w:space="18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  <w:t>------------------------------</w:t>
      </w:r>
    </w:p>
    <w:p>
      <w:pPr>
        <w:pStyle w:val="Normal"/>
        <w:pBdr>
          <w:bottom w:val="single" w:sz="6" w:space="18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bottom w:val="single" w:sz="6" w:space="18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bottom w:val="single" w:sz="6" w:space="18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bottom w:val="single" w:sz="6" w:space="18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bottom w:val="single" w:sz="6" w:space="18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bottom w:val="single" w:sz="6" w:space="18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bottom w:val="single" w:sz="6" w:space="18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bottom w:val="single" w:sz="6" w:space="18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bottom w:val="single" w:sz="6" w:space="18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21:43:00Z</dcterms:created>
  <dc:creator>Proprietario</dc:creator>
  <dc:description/>
  <cp:keywords/>
  <dc:language>en-US</dc:language>
  <cp:lastModifiedBy>Utente</cp:lastModifiedBy>
  <cp:lastPrinted>2012-06-04T13:36:00Z</cp:lastPrinted>
  <dcterms:modified xsi:type="dcterms:W3CDTF">2013-05-26T21:43:00Z</dcterms:modified>
  <cp:revision>2</cp:revision>
  <dc:subject/>
  <dc:title>Programma svolto di arte                                           Anno scol</dc:title>
</cp:coreProperties>
</file>